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65.79</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65.7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65.79</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65.79</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8.5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8.5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