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成安县政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部门预算公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绩效预算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40"/>
        <w:jc w:val="both"/>
        <w:outlineLvl w:val="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我单位严格按照《成安县人民政府关于深化绩效预算管理改革的实施意见》和《成安县财政局关于深化绩效预算管理改革实施方案》的要求，建立了“部门职责</w:t>
      </w:r>
      <w:r>
        <w:rPr>
          <w:rFonts w:eastAsia="仿宋_GB2312"/>
          <w:sz w:val="32"/>
          <w:szCs w:val="32"/>
          <w:lang w:val="en-US" w:eastAsia="zh-CN"/>
        </w:rPr>
        <w:t>----</w:t>
      </w:r>
      <w:r>
        <w:rPr>
          <w:rFonts w:eastAsia="仿宋_GB2312"/>
          <w:sz w:val="32"/>
          <w:szCs w:val="32"/>
          <w:lang w:val="en-US" w:eastAsia="zh-CN"/>
        </w:rPr>
        <w:t>工作活动</w:t>
      </w:r>
      <w:r>
        <w:rPr>
          <w:rFonts w:eastAsia="仿宋_GB2312"/>
          <w:sz w:val="32"/>
          <w:szCs w:val="32"/>
          <w:lang w:val="en-US" w:eastAsia="zh-CN"/>
        </w:rPr>
        <w:t>----</w:t>
      </w:r>
      <w:r>
        <w:rPr>
          <w:rFonts w:eastAsia="仿宋_GB2312"/>
          <w:sz w:val="32"/>
          <w:szCs w:val="32"/>
          <w:lang w:val="en-US" w:eastAsia="zh-CN"/>
        </w:rPr>
        <w:t>预算项目”三个层级的绩效预算管理结构和三级绩效目标指标管理体系，提高了财政资金使用绩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成安县政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部门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职责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项活动。按职责分类的绩效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要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政治协商。完善各项会议制度，规范会议程序，提高会议质量，提高政治协商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主要包括两个活动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是政协会议。完善各项会议制度，规范会议程序，提高会议质量，提高政治协商水平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是民主协商。增强开展政治协商的自觉性和主动性，规范协商内容，丰富协商形式和层次，把政治协商纳入决策程序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民主监督。完善民主监督机制，畅通民主监督渠道，建立健全知情、沟通制度，将民主监督寓于委员提案、进行视察、参与工作检查等活动中，提高民主监督质量和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主要包括二项活动：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是监督事务。完善民主监督机制，畅通民主监督渠道，建立健全知情、沟通制度，加强工作协调配合，提高民主监督的质量和成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是提案工作。完善提案审查、办理和反馈机制，做到提案程序更加规范，制度更加完善，提案质量和办理质量不断提高，政协履职作用更加突出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参政议政。发挥政协作为扩大社会各界有序参与的重要渠道作用，探索开展活动的新方法新途径，充分调动委员参政议政积极，向县委、县政府提出高质量的建议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主要包括两项活动：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是专题调研。选择经济社会发展中具有综合性、全局性、前瞻性的课题，在县委和县政府有关部门密切配合下，深入调查研究，开展咨询论证、提出意见建议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二是通过界别渠道密切联系群众，反映社情民意，努力做到协调关系、化解矛盾、理顺情绪，增进社会各阶层不同利益群体的和谐和稳定。</w:t>
      </w:r>
    </w:p>
    <w:p>
      <w:pPr>
        <w:pStyle w:val="Normal"/>
        <w:numPr>
          <w:ilvl w:val="0"/>
          <w:numId w:val="1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政协事务管理。机关自身建设、服务保障能力进一步提升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主要包括两项活动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一是综合业务管理。综合业务管理工作完成情况占综合业务管理工作计划的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部门预算有关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成安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编制指导思想和原则编制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，现将有关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预算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其中：一般公共预算拨款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3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政府性基金预算拨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；国有资本经营预算拨款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/>
        </w:rPr>
        <w:t>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本年部门支出预算总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43.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万元。其中：基本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17.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万元（人员经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185.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万元，正常公用经费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32.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宋体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，项目支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关运行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政协机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运行经费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9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，其中：办公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印刷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邮电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差旅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会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水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电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办公设备购置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公务用车运行维护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、印刷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政拨款“三公”经费预算情况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“三公”经费预算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其中一般公共预算政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公务用车购置及运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公务用车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，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上年预算相比，本年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其中一般公共预算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因公出国（境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与上年一致，公务用车购置及运维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公务用车购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，公务接待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上年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原因是我局严格执行中央八项规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将公车进行了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控制，减少了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与上年预算相比，本年“三公”经费预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上年持平，变动为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主要原因是我局严格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八项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将公车进行了改革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严格控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名词解释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公共预算：公共预算是对以税收为主体的财政收入，安排用于保障和改善民生、推动经济社会发展、维护国家安全、维持国家机构正常运转等方面的收支预算。一般公共预算支出：包括地方本级支出、对上级政府的上解支出、对下级政府的税收返还和转移支付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政府性基金预算：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firstLine="64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 w:bidi="ar"/>
        </w:rPr>
        <w:t>三公”经费：指财政拨款支出安排的出国（境）费、车辆购置及运行费、公务接待费这三项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他需要说明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年度我单位无国有资本经营收支业务，也无国有资本经营收支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"/>
        </w:rPr>
        <w:t>年度我单位无政府采购预算。</w:t>
      </w:r>
    </w:p>
    <w:p>
      <w:pPr>
        <w:pStyle w:val="Normal"/>
        <w:numPr>
          <w:ilvl w:val="0"/>
          <w:numId w:val="0"/>
        </w:numPr>
        <w:ind w:left="0" w:firstLine="640"/>
        <w:jc w:val="both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InternetLink">
    <w:name w:val="Hyperlink"/>
    <w:basedOn w:val="Style14"/>
    <w:rPr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>
        <w:bottom w:val="single" w:sz="6" w:space="0" w:color="EEEEEE"/>
      </w:pBdr>
      <w:shd w:fill="F8F8F8" w:val="clear"/>
      <w:spacing w:lineRule="atLeast" w:line="630" w:before="100" w:after="100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3:00Z</dcterms:created>
  <dc:creator>推荐书</dc:creator>
  <dc:description/>
  <dc:language>en-US</dc:language>
  <cp:lastModifiedBy>Administrator</cp:lastModifiedBy>
  <dcterms:modified xsi:type="dcterms:W3CDTF">2024-05-22T08:23:05Z</dcterms:modified>
  <cp:revision>2</cp:revision>
  <dc:subject/>
  <dc:title>馆陶县****局部门职责及部门预算单位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D7FF02D741ACB017CEB51F29AEC7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