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工商业联合会</w:t>
      </w: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1</w:t>
      </w: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8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仿宋_GB2312" w:hAnsi="仿宋_GB2312" w:cs="楷体_GB2312" w:eastAsia="仿宋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成安县工商业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ascii="Calibri" w:hAnsi="Calibri" w:cs="Calibri" w:eastAsia="仿宋_GB2312"/>
          <w:b/>
          <w:kern w:val="0"/>
          <w:sz w:val="32"/>
          <w:szCs w:val="32"/>
        </w:rPr>
        <w:t>部门职责及机构设置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加强和改进非公有制经济人士思想政治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参与政治协商，发挥民主监督作用，积极参政议政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协助政府管理和服务非公有制经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促进行业协会商会改革发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参与协调劳动关系，促进社会和谐稳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代表并维护会员的合法权益，反映会员的意见、要求和建议，参与经济纠纷的调解、仲裁。</w:t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县委、县政府交办的其他事项。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成安县工商联，预算编码是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47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含一个二级预算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7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安县工商联机关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内设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内部机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成安县工商联，人员编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名，其中领导职数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部门机构设置情况</w:t>
      </w:r>
    </w:p>
    <w:tbl>
      <w:tblPr>
        <w:tblStyle w:val="6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工商业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（行政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23.42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23.42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23.42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23.42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；项目支出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方正仿宋_GBK" w:eastAsia="仿宋"/>
          <w:sz w:val="32"/>
          <w:szCs w:val="32"/>
        </w:rPr>
        <w:t>万元，主要为招商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23.42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方正仿宋_GBK" w:eastAsia="仿宋"/>
          <w:sz w:val="32"/>
          <w:szCs w:val="32"/>
        </w:rPr>
        <w:t>年预算</w:t>
      </w:r>
      <w:r>
        <w:rPr>
          <w:rFonts w:ascii="仿宋" w:hAnsi="仿宋" w:cs="方正仿宋_GBK" w:eastAsia="仿宋"/>
          <w:sz w:val="32"/>
          <w:szCs w:val="32"/>
          <w:lang w:eastAsia="zh-CN"/>
        </w:rPr>
        <w:t>减少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12.53</w:t>
      </w:r>
      <w:r>
        <w:rPr>
          <w:rFonts w:ascii="仿宋" w:hAnsi="仿宋" w:cs="方正仿宋_GBK" w:eastAsia="仿宋"/>
          <w:sz w:val="32"/>
          <w:szCs w:val="32"/>
        </w:rPr>
        <w:t>万元，其中：基本支出增加</w:t>
      </w:r>
      <w:r>
        <w:rPr>
          <w:rFonts w:eastAsia="仿宋" w:cs="方正仿宋_GBK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主要为增加人员经费支出；项目支出增加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三、机关运行经费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常公用经费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：办公费、差旅费、水费、电费、会议费、招待费、转移支付，其他支出等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人员经费支出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21.4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万元，同比去年减少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减少原因是</w:t>
      </w:r>
      <w:r>
        <w:rPr>
          <w:rFonts w:ascii="仿宋_GB2312" w:hAnsi="仿宋_GB2312" w:cs="Calibri" w:eastAsia="仿宋_GB2312"/>
          <w:kern w:val="0"/>
          <w:sz w:val="32"/>
          <w:szCs w:val="32"/>
          <w:lang w:eastAsia="zh-CN"/>
        </w:rPr>
        <w:t>人员退休费用转入社保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其中，工资福利支出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21.4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万元，对个人和家庭的补助支出</w:t>
      </w: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　四、财政拨款“三公”经费预算情况及增减变化原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三公”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安排公务用车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（其中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公务接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减少了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由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车拍卖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实行车补，油修费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减少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　  五、绩效预算情况</w:t>
      </w:r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 w:cs="Times New Roman"/>
                <w:sz w:val="24"/>
                <w:szCs w:val="24"/>
              </w:rPr>
            </w:pPr>
            <w:r>
              <w:rPr>
                <w:rFonts w:eastAsia="方正小标宋_GBK" w:cs="Times New Roman" w:ascii="方正小标宋_GBK" w:hAnsi="方正小标宋_GBK"/>
                <w:sz w:val="24"/>
                <w:szCs w:val="24"/>
              </w:rPr>
              <w:t>547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成安县工商联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sz w:val="24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参政议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参政议政、社会服务等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组织开展调研，向县政协提交大会发言和集体提案，反映社情民意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参政议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组织开展调研，向县政协提交大会发言和集体提案，反映社情民意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升参政议政水平，为国家治理和社会发展建言献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交提案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反映社情民意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交调研报告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社会服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积极搭建服务平台，举办招商会、银企对接会、招商引资，民企入县活动及法律维权、科技进民企活动。加强与国内知名企业、海外工商社团的合作交流。组织会员企业参与农村面貌改造提升行动、社会扶贫和公益事业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助力“京津冀”三地民营企业经济协同发展及三地工商联工作协同化，引导会员积极承担社会职责，热心公益事业，投身光彩事业，加强与海外社团沟通交流，发挥工商联在政府管理和服务非公有制经济中的助手作用，助力河北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招商引资活动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合作与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法律维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帮扶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组织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发展工商联会员，指导基层工商联组织建设等各项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贯彻全国工商联组织建设工作方针，指导全县工商联各级组织的建设，维护会员合法权益；组织换届，培训、思想政治和基层建设工作；对非公有制经济优秀进行宣传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组织建设及宣传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贯彻全国工商联组织建设工作方针，指导全县各级组织的建设，维护会员合法权益，组织换届、培训、思想政治和基层建设工作，对非公有制经济优秀事迹进行宣传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升民营企业家素质以及工商联、商会工作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培训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4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政府采购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办公家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办公家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楷体" w:hAnsi="华文楷体" w:eastAsia="华文楷体" w:cs="Times New Roman"/>
          <w:b/>
          <w:b/>
          <w:sz w:val="32"/>
          <w:szCs w:val="32"/>
        </w:rPr>
      </w:pPr>
      <w:r>
        <w:rPr>
          <w:rFonts w:ascii="华文楷体" w:hAnsi="华文楷体" w:cs="方正小标宋_GBK" w:eastAsia="华文楷体"/>
          <w:b/>
          <w:sz w:val="32"/>
          <w:szCs w:val="32"/>
        </w:rPr>
        <w:t>部门政府采购预算</w:t>
      </w:r>
    </w:p>
    <w:tbl>
      <w:tblPr>
        <w:tblStyle w:val="6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73"/>
        <w:gridCol w:w="549"/>
        <w:gridCol w:w="883"/>
        <w:gridCol w:w="549"/>
        <w:gridCol w:w="550"/>
        <w:gridCol w:w="748"/>
        <w:gridCol w:w="563"/>
        <w:gridCol w:w="562"/>
        <w:gridCol w:w="563"/>
        <w:gridCol w:w="512"/>
        <w:gridCol w:w="552"/>
        <w:gridCol w:w="555"/>
        <w:gridCol w:w="513"/>
      </w:tblGrid>
      <w:tr>
        <w:trPr>
          <w:tblHeader w:val="true"/>
        </w:trPr>
        <w:tc>
          <w:tcPr>
            <w:tcW w:w="546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</w:rPr>
              <w:t>部门（单位）名称：成安县工商联</w:t>
            </w:r>
          </w:p>
        </w:tc>
        <w:tc>
          <w:tcPr>
            <w:tcW w:w="38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书宋_GBK" w:eastAsia="仿宋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345" w:hRule="atLeas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项目来源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采购物品名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目录序号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数量  单位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数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单价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金额</w:t>
            </w:r>
          </w:p>
        </w:tc>
      </w:tr>
      <w:tr>
        <w:trPr>
          <w:tblHeader w:val="true"/>
          <w:trHeight w:val="481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项目名称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预算资金</w:t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总计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当年部门预算安排资金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合计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一般公共预算拨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基金预算拨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财政专户核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其他来源收入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合　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电脑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37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房屋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拟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tbl>
      <w:tblPr>
        <w:tblStyle w:val="6"/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876"/>
        <w:gridCol w:w="4169"/>
      </w:tblGrid>
      <w:tr>
        <w:trPr>
          <w:trHeight w:val="705" w:hRule="atLeast"/>
        </w:trPr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工商业联合会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  <w:t>0.49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仿宋_GB2312" w:ascii="华文楷体" w:hAnsi="华文楷体"/>
                <w:kern w:val="0"/>
                <w:sz w:val="24"/>
                <w:szCs w:val="24"/>
              </w:rPr>
              <w:t>0.49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八、名词解释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出，公务用车指用于履行公务的机动车辆，包括领导干部专车、一般公务用车和执法执勤等业务用车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年初结转和结余：指以前年度尚未完成，结转到本年仍按照原规定用途继续使用的资金，或项目已完成等产生的结余资金。 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基本支出：指单位为了保障其正常运转、完成日常工作任务而发生的人员支出和公用支出。 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华文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556</Words>
  <Characters>2702</Characters>
  <CharactersWithSpaces>2736</CharactersWithSpaces>
  <Paragraphs>6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阿利盖利·但丁</cp:lastModifiedBy>
  <cp:lastPrinted>2016-04-01T02:44:00Z</cp:lastPrinted>
  <dcterms:modified xsi:type="dcterms:W3CDTF">2022-08-01T03:10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1FC0DE03F419D86580AAE5848CC7F</vt:lpwstr>
  </property>
  <property fmtid="{D5CDD505-2E9C-101B-9397-08002B2CF9AE}" pid="3" name="KSOProductBuildVer">
    <vt:lpwstr>2052-11.1.0.11875</vt:lpwstr>
  </property>
</Properties>
</file>