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高新园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高新园区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引进各种农业新技术、新品种，搞好试验示范。选择适合我县环境条件的新技术、新品种，择其经济效益较高的进行推广应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引导农民实施农业结构调整，实现“一村一品”或“一乡一业”的种植模式。推广适宜农业机械化作业的种植格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搞好农民农业新技术的培训工作，提高农民的农业科学知识水平，使部分农民掌握一定的特色技术，树立典型户，进而起到带动示范作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部机构设办公室，主要负责协助领导处理日常工作，并负责劳动人事、绩效考核、综合协调、文秘、档案综合管理职能机构。</w:t>
      </w:r>
    </w:p>
    <w:p>
      <w:pPr>
        <w:pStyle w:val="Normal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安县高新园区，人员编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高新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</w:rPr>
              <w:t>正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73.45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73.45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3.4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73.45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70.45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73.4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减少</w:t>
      </w:r>
      <w:r>
        <w:rPr>
          <w:rFonts w:eastAsia="仿宋" w:cs="仿宋" w:ascii="仿宋" w:hAnsi="仿宋"/>
          <w:sz w:val="32"/>
          <w:szCs w:val="32"/>
        </w:rPr>
        <w:t>1.03%</w:t>
      </w:r>
      <w:r>
        <w:rPr>
          <w:rFonts w:ascii="仿宋" w:hAnsi="仿宋" w:cs="仿宋" w:eastAsia="仿宋"/>
          <w:sz w:val="32"/>
          <w:szCs w:val="32"/>
        </w:rPr>
        <w:t xml:space="preserve">，主要原因是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人员减少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办公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因公出国（境）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费与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相持平</w:t>
      </w:r>
      <w:r>
        <w:rPr>
          <w:rFonts w:ascii="仿宋" w:hAnsi="仿宋" w:cs="仿宋_GB2312;仿宋" w:eastAsia="仿宋"/>
          <w:kern w:val="0"/>
          <w:sz w:val="32"/>
          <w:szCs w:val="32"/>
        </w:rPr>
        <w:t>，公务用车维护费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相比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由于我单位严格执行相关文件精神，厉行节约，公用经费支出已经保持最低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务接待费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相持平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五、绩效预算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总绩效目标：县农业园区结构调整的政策引导，指导农业园区的现代化建设，加快推进我县农业园区提档升级、促进一二三产业融合发展，推进农业供给侧结构性改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绩效目标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县农业园区互相交流学习，借鉴相互经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完善省级农业园区配套功能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争取省、市有关农业园区建设的专项资金支持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积极参与县招商引资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工作保障措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结经验，分析市场行情，调整产业结构，增加园区收入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快省级园区提档升级，做优做强品牌建设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联系有投资意向的客商，争取项目在我县落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仿宋"/>
          <w:sz w:val="32"/>
          <w:szCs w:val="32"/>
        </w:rPr>
      </w:pPr>
      <w:r>
        <w:rPr>
          <w:rFonts w:eastAsia="方正小标宋_GBK;宋体" w:cs="仿宋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高新园区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、示范、推广农业先进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重点对象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引进农产品深加工项目，提升农产品的开发利用价值，开发农产品市场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企业公司联手，提供技术管理、信息、培训等服务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农业实用技术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好农民农业新技术的培训工作，提高农民的农业科学知识水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部分农民掌握一定的特色技术，树立典型户，进而起到带动示范作用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具体内容见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政府采购预算</w:t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20"/>
        <w:gridCol w:w="953"/>
        <w:gridCol w:w="866"/>
        <w:gridCol w:w="423"/>
        <w:gridCol w:w="549"/>
        <w:gridCol w:w="723"/>
        <w:gridCol w:w="557"/>
        <w:gridCol w:w="709"/>
        <w:gridCol w:w="709"/>
        <w:gridCol w:w="567"/>
        <w:gridCol w:w="709"/>
        <w:gridCol w:w="708"/>
        <w:gridCol w:w="750"/>
      </w:tblGrid>
      <w:tr>
        <w:trPr>
          <w:tblHeader w:val="true"/>
        </w:trPr>
        <w:tc>
          <w:tcPr>
            <w:tcW w:w="745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（单位）名称：成安县高新园区</w:t>
            </w:r>
          </w:p>
        </w:tc>
        <w:tc>
          <w:tcPr>
            <w:tcW w:w="47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</w:trPr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府采购项目来源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物品名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府采购目录序号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单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府采购金额</w:t>
            </w:r>
          </w:p>
        </w:tc>
      </w:tr>
      <w:tr>
        <w:trPr>
          <w:tblHeader w:val="true"/>
          <w:trHeight w:val="1222" w:hRule="atLeast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资金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当年部门预算安排资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渠道资金</w:t>
            </w:r>
          </w:p>
        </w:tc>
      </w:tr>
      <w:tr>
        <w:trPr>
          <w:tblHeader w:val="true"/>
          <w:trHeight w:val="2287" w:hRule="atLeast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般公共预算拨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金预算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政专户核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来源收入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　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采购指国家机关、事业单位和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园区实际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我园区政府采购事项为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万元，本年拟用于政府采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台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8.6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拟购置固定资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固定资产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ind w:firstLine="464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农业高新园区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4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6</w:t>
            </w:r>
          </w:p>
        </w:tc>
      </w:tr>
      <w:tr>
        <w:trPr>
          <w:trHeight w:val="56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政府集中办公</w:t>
            </w:r>
          </w:p>
        </w:tc>
      </w:tr>
      <w:tr>
        <w:trPr>
          <w:trHeight w:val="55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6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Zh02">
    <w:name w:val="zh02"/>
    <w:qFormat/>
    <w:rPr/>
  </w:style>
  <w:style w:type="character" w:styleId="Zh01">
    <w:name w:val="zh01"/>
    <w:qFormat/>
    <w:rPr/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10:44:00Z</cp:lastPrinted>
  <dcterms:modified xsi:type="dcterms:W3CDTF">2021-05-25T02:5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426030FC49FCA524F2E8A5D72281</vt:lpwstr>
  </property>
  <property fmtid="{D5CDD505-2E9C-101B-9397-08002B2CF9AE}" pid="3" name="KSOProductBuildVer">
    <vt:lpwstr>2052-11.1.0.10495</vt:lpwstr>
  </property>
</Properties>
</file>