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计划生育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计划生育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计划生育局机关收支预算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1207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1208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计划生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为农村计划怀孕夫妇实行孕前优生健康检查；免费为公民提供计划生育避孕节育基本技术服务；免费为农村已婚育龄妇女提供生殖健康检查服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我县农村计划怀孕夫妇健康状况，有效降低出生缺陷发生风险；为各类育龄人群提供安全、有效避孕节育技术服务；健全完善流动人口管理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孕前优生健康检查目标人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计划生育基本服务项目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流动人口计划生育服务管理信息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奖励扶持政策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群众自觉实行计划生育的积极性，稳定适度的低生育水平，提高计划生育家庭发展能力，增强计划生育家庭的凝聚力及成员幸福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家庭特别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部分计划生育家庭奖励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出生人口性别比治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出生人口性别比治理工作的组织领导、宣传倡导、利益导向、全程服务、严查“两非”、统计监测、考核评估等重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遏制我县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生人口性别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群众工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进广大育龄群众和计生家庭福祉，提高群众自觉实行计划生育的积极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基层群众自治村（居）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独家庭“亲情关爱”行动帮扶覆盖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1209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1210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1211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计划生育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计划生育转移支付资金中央补助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邯财社</w:t>
            </w:r>
            <w:r>
              <w:rPr>
                <w:rFonts w:eastAsia="方正书宋_GBK" w:ascii="方正书宋_GBK" w:hAnsi="方正书宋_GBK"/>
              </w:rPr>
              <w:t>[2015]198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计划生育转移支付资金省级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计划生育奖励扶持政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计生家庭参新农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计划生育奖扶、特扶县级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1212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21213"/>
      <w:r>
        <w:rPr>
          <w:rFonts w:ascii="方正小标宋_GBK" w:hAnsi="方正小标宋_GBK" w:eastAsia="方正小标宋_GBK"/>
          <w:sz w:val="44"/>
        </w:rPr>
        <w:t>一、成安县计划生育局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002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002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002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转移支付资金省级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转移支付资金中央补助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邯财社</w:t>
            </w:r>
            <w:r>
              <w:rPr>
                <w:rFonts w:eastAsia="方正书宋_GBK" w:ascii="方正书宋_GBK" w:hAnsi="方正书宋_GBK"/>
              </w:rPr>
              <w:t>[2015]198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奖扶、特扶县级配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生家庭参新农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d5bba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d5bba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8</Words>
  <Characters>5463</Characters>
  <CharactersWithSpaces>64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7:00Z</dcterms:created>
  <dc:creator>lenovo</dc:creator>
  <dc:description/>
  <dc:language>en-US</dc:language>
  <cp:lastModifiedBy>lenovo</cp:lastModifiedBy>
  <cp:lastPrinted>2016-04-01T03:00:00Z</cp:lastPrinted>
  <dcterms:modified xsi:type="dcterms:W3CDTF">2016-04-0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