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成安县公安局主要职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安县公安局是县政府主管全县公安工作的职能部门，其主要职责是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县委、政府和上级公安机关的指示，组织、部署全县公安工作，并检查、监督贯彻执行情况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密掌握全县敌情、社会治安和刑事犯罪情况，及时预防、制止和侦查违法犯罪活动，为县委、县政府和上级公安机关及时提供重要信息和对策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划和指导全县公安机关的思想政治工作，加强公安队伍的正规化建设以及公安宣传、教育训练工作，负责对全局及其人民警察依法履行职责、行使职权和遵守纪律的情况进行监督、检查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由公安机关负责的危害国家安全的案件；负责刑事案件的侦察、预审和组织协调工作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法管理社会治安、户籍、居民身份证、出入境工作；组织、实施消防和林业保卫工作，依法进行监督、检查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有关规定，管理全县道路交通安全、车辆和驾驶人员，维护交通秩序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法指导和监督全县机关、团体、企事业单位和安全保卫工作、企事业单位保卫组织建设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实施全县范围内的安全警卫工作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县看守所、拘留所的建设和管理工作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全局的机要通信和公共信息网络系统的安全监察工作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、法规规定的其它职责和承办县委、县政府及上级公安机关交办的其它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39:00Z</dcterms:created>
  <dc:creator>lenovo</dc:creator>
  <dc:description/>
  <dc:language>en-US</dc:language>
  <cp:lastModifiedBy>Administrator</cp:lastModifiedBy>
  <dcterms:modified xsi:type="dcterms:W3CDTF">2016-09-22T08:32:52Z</dcterms:modified>
  <cp:revision>1</cp:revision>
  <dc:subject/>
  <dc:title>成安县公安局主要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