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安县供销合作社联合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职责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安县供销社是全县供销合作社的联合组织，为县政府领导的事业机构，其机关的工作职责是：</w:t>
      </w:r>
    </w:p>
    <w:p>
      <w:pPr>
        <w:pStyle w:val="Style1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制定全县供销合作社的发展战略和规划，指导全县供销合作社的改革与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维护供销合作社章程赋予的合法权益，协调与政府部门、社会组织的关系，参与和推动有关地方性法规和规章的制定，促进合作经济的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按照上级政府授权，对重要农业生产资料、农副产品和再生资源经营进行组织、协调、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管理棉花、化肥、农药、羊毛、救灾物资等国家、省级、市级和县级重要物资储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食盐的批发、零售和监督管理，负责市场工业用盐的归口经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烟花爆竹专营工作，配合有关部门打击违法经营，保证购销安全，维护流通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指导全县供销合作社社属企业改革，建立现代化企业制度，管理运营本及社社有资产，对直属单位行驶出资人职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服务三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9:00Z</dcterms:created>
  <dc:creator>Administrator</dc:creator>
  <dc:description/>
  <dc:language>en-US</dc:language>
  <cp:lastModifiedBy>Administrator</cp:lastModifiedBy>
  <cp:lastPrinted>2016-09-20T09:51:00Z</cp:lastPrinted>
  <dcterms:modified xsi:type="dcterms:W3CDTF">2016-09-22T08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