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一）主管全县党的纪律检查工作，负责贯彻落实上级党委和县委关于加强党风廉政建设的决定，维护党的章程和党的法规，检查党的路线、方针、政策和决议的执行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主管全县行政监察工作，负责贯彻落实上级党委和政府有关行政监察工作的决定，监督检查县政府各部门及其工作人员和县辖乡镇（场）政府及其负责人执行国家政策、法律、法规、国民经济和社会发展计划以及政府颁发的决定、决议、命令的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负责检查并处理县委和县政府各部门、各乡镇（场）党的组织和县委管理的党员领导干部违反党的章程及党内法规的案件，按照干部管理权限和任命程序，决定和取销对这些案件中的党员的处分；受理党员的控告和申诉，必要时直接查处下级党的纪律检查机关管辖范围内的比较重要或复杂的案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负责调查处理县政府各部门及其工作人员，县辖乡镇（场）政府及其负责人违反国家政策、法律、法规以及违反政纪的行为，并根据责任人所犯错误的情节轻重，按照干部管理权限和任命程序，作出撤职及撤职以下的行政处分的决定；受理监察对象不服政纪处分的申诉，受理个人或单位对监察对象违纪行为的检举、控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五）负责监督检查、综合分析全县党风廉政建设情况；组织实施全县关于党风廉政建设的工作部署，抓好党风廉政建设责任制的落实，指导和督促下级纪检监察组织党风廉政建设业务工作；组织实施全县性或重要的党风廉政建设检查活动和廉政建设专项治理活动；负责管理领导干部廉洁自律工作；配合组织部门抓好乡科级班子民生活会的落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六）负责组织、督促、检查、指导对普遍性、倾向性不正之风的纠正工作；调查研究、综合分析部门和行业不正之风情况，提出纠正措施；承办不正之风典型案件的查处等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七）指导全县纪检监察系统开展执法监察，监督检查贯彻执行党的路线、方针、政策和国家法律、法规、决定、命令的情况；负责承办执法监察事项，并将执法监察中发现的违法违纪案件线索转交有关部门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八）负责作出关于维护党纪的决定，制定党风党纪教育计划，配合有关部门做好党的纪检工作方针、政策的宣传和对党员遵守纪律的教育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九）会同有关部门做好行政监察工作的方针、政策和法规的宣传工作，教育国家工作人员遵纪守法、为政清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负责对党的纪律检查和行政监察工作理论及有关问题进行调查研究，根据我县实际，草拟有关地方性规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一）调查研究县政府各部门和县辖乡镇（场）政府制定规定的情况，对其违反国家法律和有关国家利益的条款，提出修改、补充的建议；变更或撤销乡镇（场）行政监察组织不适当的决定和规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二）抓好纪检监察干部队伍的管理；考察、审核县辖乡镇（场）纪委领导班子和监察组领导干部、纪工委监察分局干部以及县直有关部门的纪委、纪检（监察）组领导干部人选，组织和指导全县纪检监察系统干部的培训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三）承办县委、县政府交办的其他工作。</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32:00Z</dcterms:created>
  <dc:creator>User</dc:creator>
  <dc:description/>
  <dc:language>en-US</dc:language>
  <cp:lastModifiedBy>Administrator</cp:lastModifiedBy>
  <dcterms:modified xsi:type="dcterms:W3CDTF">2016-09-22T08: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