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成安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（一）根据县委，县政府及市交通运输局指示，制定我县交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二）负责综合运输体系的规划协调工作，负责交通运输枢纽规划，建设和管理，负责县城区公共交通的经营及其场站设施的建设管理，负责城区营运线路的新辟和调整，推进全县城乡公交一体化的实施，指导协调运输企业、个体经营者客运线路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三）负责全县公路运输市场管理。贯彻落实公路运输有关政策、法规、技术标准和运营规范并监督实施。负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运输市场、运输服务、车辆维修、停车场、搬运装卸、机动车性能检测、机动车驾驶学校和驾驶员培训的行业管理。负责和指导城乡客运及相关设施规划和管理，负责出租汽车行业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四）承担全县公路路政管理，维护公路路产、路权及公路设施，治理公路运输车辆超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五）承担全县城乡公路建设规划。负责辖区内公路及其设施建设、养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六）负责全局人事、劳动管理和工资、社会福利保险等工作，负责局属股、站领导班子建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七）组织指导交通运输系统干部职工的业务、专业技术培训教育，负责组织职工技能和技术等级申报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八）搞好交通运输系统财务管理，加强对直属单位的财务、审计、监督。收集整理交通运输行业数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九）指导交通运输系统的精神文明建设，整顿职工的思想工作作风，搞好行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十）承担全县公路行业安全生产和应急管理工作。按规定组织协调国家、省、市、县重点物资和紧急客货运输。承担国防交通战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十一）承办县委、县政府，市交通运输局交办的其他项。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  <w:lang w:val="en-US" w:eastAsia="zh-CN"/>
        </w:rPr>
      </w:pPr>
      <w:r>
        <w:rPr>
          <w:rFonts w:eastAsia="方正小标宋_GBK;宋体" w:ascii="方正小标宋_GBK;宋体" w:hAnsi="方正小标宋_GBK;宋体"/>
          <w:sz w:val="84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</w:rPr>
      </w:pPr>
      <w:r>
        <w:rPr>
          <w:rFonts w:eastAsia="方正小标宋_GBK;宋体" w:ascii="方正小标宋_GBK;宋体" w:hAnsi="方正小标宋_GBK;宋体"/>
          <w:sz w:val="8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 门 概 况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为财政拨款的行政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公路路政管理站为自收自支的事业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公路站为自收自支的事业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地方公路管理站为自收自支的事业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五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公路运输超限超载治理站为自收自支的事业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六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道路运输管理站为自收自支的事业单位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七）</w:t>
      </w:r>
      <w:r>
        <w:rPr>
          <w:rFonts w:ascii="方正仿宋_GBK;宋体" w:hAnsi="方正仿宋_GBK;宋体" w:eastAsia="方正仿宋_GBK;宋体"/>
          <w:sz w:val="28"/>
          <w:lang w:eastAsia="zh-CN"/>
        </w:rPr>
        <w:t>成安县交通运输</w:t>
      </w:r>
      <w:r>
        <w:rPr>
          <w:rFonts w:ascii="方正仿宋_GBK;宋体" w:hAnsi="方正仿宋_GBK;宋体" w:eastAsia="方正仿宋_GBK;宋体"/>
          <w:sz w:val="28"/>
        </w:rPr>
        <w:t>局</w:t>
      </w:r>
      <w:r>
        <w:rPr>
          <w:rFonts w:ascii="方正仿宋_GBK;宋体" w:hAnsi="方正仿宋_GBK;宋体" w:eastAsia="方正仿宋_GBK;宋体"/>
          <w:sz w:val="28"/>
          <w:lang w:eastAsia="zh-CN"/>
        </w:rPr>
        <w:t>出租车管理办公室为自收自支的事业单位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modern"/>
    <w:pitch w:val="default"/>
  </w:font>
  <w:font w:name="方正黑体_GBK">
    <w:altName w:val="宋体"/>
    <w:charset w:val="86"/>
    <w:family w:val="modern"/>
    <w:pitch w:val="default"/>
  </w:font>
  <w:font w:name="方正仿宋_GBK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08T03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