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拘留所工作职责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p>
      <w:pPr>
        <w:pStyle w:val="Normal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主要负责执行行政拘留，司法拘留以及看管被拘留审查的外国人等任务，并负责被拘留人员进行管理和教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2T08:4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