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成安县人民政府办公室主要职责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围绕县政府中心工作和重点工作，加强调查研究，及时收集、整理全县社会经济发展情况和县政府工作情况，超前研究分析各方面的动向，为领导科学决策和正确指导工作提供有参考价值的信息、资料、建议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我县经济社会发展中重大问题进行调查研究，提出政策性建议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）负责县政府各种会议的准备工作，协助县政府领导同志组织各类会议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来访群众的接待、疏导工作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文件、明传电报和其他材料呈送及县领导批示件的交办工作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负责县政府及办公室文件的起草、审核把关和政府机关的文书处理工作，负责政府机关的文件档案管理、印信管理和保密工作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负责组织县政府工作报告、领导同志重要讲话及其他材料的起草、修改工作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根据县政府的要求或办理文件的需要，协助领导协调上下之间、部门之间的关系，协调处理在权限内能够解决的问题，负责工农关系的协调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县政府及办公室的政务接待、机关值班及办公室的印信管理工作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督促检查县政府各部门、各乡（镇）人民政府对国务院、省政府、市政府、县政府重要文件、县政府会议议定事项及县政府领导同志重要批示的执行、落实情况，并向县政府领导同志报告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县政府法律库的管理工作；负责监督检查县政府行政许可审批部门的法制建设和依法行政工作；承办县依法行政工作领导小组交办的其他事项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组织编制政府突发公共事件总体应急预案，组织审核专项预案，指导乡镇、政府有关部门的应急体系、应急信息平台建设等工作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贯彻落实国家和省、市有关金融工作的方针、政策和法律法规；研究制定全县金融产业中长期规划，提出促进金融产业发展的政策建议；引进各类金融机构，组织开展银企对接等工作。</w:t>
      </w:r>
    </w:p>
    <w:p>
      <w:pPr>
        <w:pStyle w:val="Normal"/>
        <w:widowControl w:val="false"/>
        <w:snapToGrid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全县项目建设、工业园区提档升级工作的整体谋划、综合协调、督导推进、工作落实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五）贯彻落实国家和省、市有关对外贸易、国际经济合作和招商引资的发展战略、方针、政策；拟订全县相应的发展规划以及规定、办法和措施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六）研究提出流通体制改革意见，培育发展城乡市场，推进流通产业结构调整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七）负责全县整顿和规范市场经济秩序的具体实施工作，建立健全统一、开放、竞争、有序的市场体系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八）负责成品油等主要生活用品的流通和拍卖、典当等行业的监督管理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九）负责进出口配额计划的编报、下达和组织实施及配额、许可证管理工作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十）贯彻执行国家和省对外技术贸易、进出口管制以及鼓励技术和成套设备出口的政策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十一）贯彻执行国家和省、市有关对外开放、招商引资等方面的法律法规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十二）负责全县对外经济合作工作。</w:t>
      </w:r>
    </w:p>
    <w:p>
      <w:pPr>
        <w:pStyle w:val="Normal"/>
        <w:widowControl w:val="false"/>
        <w:snapToGrid w:val="false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十三）指导监督以成安县名义在境内外举办的各种外经贸交易会、展览会、展销会等活动；拟订并实施赴境外举办上述活动的管理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四）负责全县政务公开工作。承担县政务公开领导小组有关工作；研究制定全县政务工作实施方案；</w:t>
      </w:r>
      <w:r>
        <w:rPr>
          <w:rFonts w:ascii="仿宋" w:hAnsi="仿宋" w:cs="仿宋" w:eastAsia="仿宋"/>
          <w:spacing w:val="10"/>
          <w:sz w:val="32"/>
          <w:szCs w:val="32"/>
        </w:rPr>
        <w:t>承办县政府信息公开事宜，组织编制县政府信息公开指南、公开目录和年度报告，对拟公开的政府信息进行保密审查。</w:t>
      </w:r>
    </w:p>
    <w:p>
      <w:pPr>
        <w:pStyle w:val="Normal"/>
        <w:widowControl w:val="false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五）承办县委、县政府交办的其他事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68" w:footer="119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1:00Z</dcterms:created>
  <dc:creator>xj66</dc:creator>
  <dc:description/>
  <dc:language>en-US</dc:language>
  <cp:lastModifiedBy>Administrator</cp:lastModifiedBy>
  <cp:lastPrinted>2010-07-02T11:15:00Z</cp:lastPrinted>
  <dcterms:modified xsi:type="dcterms:W3CDTF">2016-09-22T08:42:40Z</dcterms:modified>
  <cp:revision>11</cp:revision>
  <dc:subject/>
  <dc:title>关于呈送成安县人民政府办公室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