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center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成安县住房和城乡建设局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贯彻执行国家、省、市有关建设工作的方针、政策及法规，起草有关建设方面的地方性政策、发展规划并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二）负责行使在县城规划区内街道、广场、公园、绿地及公共场所范围内有关管理权、处罚权以及占地费、占道费、广告设置费的征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三）负责工程造价管理，研究制定王程建凌标准定额和工程造价管理的规章制度，会同有关部门组织制订建设项目可行性研究经济评价方法、经济参数和建设标准、投资估算、建设工期定额、建设用地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对工程建设实施阶段进行监管，监督建设程序的执行，监督管理有关工程建设勘察、设计、施工招投标；负责工程合同备案管理；负责施工许可、竣工验收和安全生产管理工作；负责建筑工程和市政工程质量监督检测</w:t>
      </w:r>
      <w:r>
        <w:rPr>
          <w:rFonts w:eastAsia="仿宋" w:cs="仿宋" w:ascii="仿宋" w:hAnsi="仿宋"/>
          <w:sz w:val="32"/>
          <w:szCs w:val="32"/>
        </w:rPr>
        <w:t>I</w:t>
      </w:r>
      <w:r>
        <w:rPr>
          <w:rFonts w:ascii="仿宋" w:hAnsi="仿宋" w:cs="仿宋" w:eastAsia="仿宋"/>
          <w:sz w:val="32"/>
          <w:szCs w:val="32"/>
        </w:rPr>
        <w:t xml:space="preserve">作，综合管理全县建筑市场。负责工程勘察设计、建筑安装、装饰装修（包括进出成安县队伍）、建设监理等行业管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研究制订本县建设备行业的发展规划，编制城镇及乡村建设资金使用计划安排和资金筹措、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六）综合管理全县各类建筑的抗震设防和抗震防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负责管理和指导全县墙体材料革新、建筑节能、粉煤灰综合利用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八）负责人防工程的建设、开发利用和维护管理工作；  “结建”项目的审批、验收、收费管理工作；人民防空通信、警报网的建设和管理工作；人防工程建设费的征收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研究制订有关房地产市场和房地产业的有关政策，负责全县各类房屋产权产籍管理，对全县房地产市场的管理，私人建房的审核管理，房地产纠纷案件的调解工作，全县房屋安全管理工作，全县房地产行业管理，全县物业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）负责保障性住房建设管理，对城镇中低收入住房和困难家庭实施住房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一）负责建设系统的普法、培训和行政执法证件的审报、发放和管理，以及建设系统的行政执法监督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二）承办县委、县政府交办的其它事项，承办县人大、县政协建议、提案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安县住房和城乡建设局</w:t>
      </w:r>
      <w:r>
        <w:rPr>
          <w:rFonts w:ascii="仿宋" w:hAnsi="仿宋" w:cs="仿宋" w:eastAsia="仿宋"/>
          <w:sz w:val="32"/>
          <w:szCs w:val="32"/>
          <w:lang w:eastAsia="zh-CN"/>
        </w:rPr>
        <w:t>部门</w:t>
      </w:r>
      <w:r>
        <w:rPr>
          <w:rFonts w:ascii="仿宋" w:hAnsi="仿宋" w:cs="仿宋" w:eastAsia="仿宋"/>
          <w:sz w:val="32"/>
          <w:szCs w:val="32"/>
        </w:rPr>
        <w:t>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  <w:lang w:eastAsia="zh-CN"/>
        </w:rPr>
        <w:t>我局</w:t>
      </w:r>
      <w:r>
        <w:rPr>
          <w:rFonts w:ascii="仿宋" w:hAnsi="仿宋" w:cs="仿宋" w:eastAsia="仿宋"/>
          <w:sz w:val="32"/>
          <w:szCs w:val="32"/>
        </w:rPr>
        <w:t>职责，成安县住房和城乡建设局设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内设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织协调机关办公、对外联络和政务接待；负责机关文秘、机要档案、信访、文印、对外宣传和信息报道工作；负责全局会议组织与协调，起草局重要文件，综合协调全局业务工作；负责机关行政后勤管理；组织办理人大代表的建议、政协委员的提案，指导和管理建设档案工作，参与建设行政的建章立制和法规制定工作；负责局系统纪检、监察和工会工作；完成上级交办的其它工作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二）综合执法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相对集中行使城市规划管理方面法律、法规规定的职权；相对集中行使市容环境保护方面的法律、法规规定的职权；相对集中行使工商行政管理方面法律、法规规定的部分行政处罚权；相对集中行使公安交通管理方面法律、法规规定的侵占道路行为的行政处罚权；相对集中行使城市绿化管理方面法律、法规、规章规定的职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建管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研究制订工程建设、招投标、建设监理、质量及安全监督的规章制度，综合管理、指导和规范建筑市场；负责工程招投标和工程质量监督、检测、监理活动；负责工程建设标准定额和工程造价管理工作；负责工程建设项目建设实施阶段的综合管理，及时协调解决工程建设中的重大问题，组织竣工验收和工程建设的有关统计工作；负责对全县的建筑企业资质报批和管理工作；指导施工企业安全生产机现场文明施工；负责外地进县施工队伍的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27:00Z</dcterms:created>
  <dc:creator>Administrator</dc:creator>
  <dc:description/>
  <dc:language>en-US</dc:language>
  <cp:lastModifiedBy>Administrator</cp:lastModifiedBy>
  <dcterms:modified xsi:type="dcterms:W3CDTF">2016-09-22T08:43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