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国土资源局</w:t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国土资源局编制</w:t>
      </w:r>
    </w:p>
    <w:p>
      <w:pPr>
        <w:pStyle w:val="Normal"/>
        <w:bidi w:val="0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国土资源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部门职责</w:t>
      </w:r>
    </w:p>
    <w:p>
      <w:pPr>
        <w:pStyle w:val="Normal"/>
        <w:bidi w:val="0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土资源局作为政府的工作部门，主要职能有以下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方面：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实施国家有关法律、法规，拟定国土资源和测绘方面的地方管理办法，负责有关复议和信访工作，执行国家和省国土资源的技术标准、规程、规范和办法，组织编绘工作规划。搞好本单位人员培训，加强队伍建设。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编制和实施全县国土资源规划，土地利用总体规划和其他专项规划，指导、审核各乡（镇）土地利用总体规划，并负责上报审查批准实施。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依法保护国土资源所有者和使用者的合法权益，承办并组织调处国土资源权属纠纷，查处有关各类违法案件，监督检查国土资源法律法规的执行情况。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农地用途管制，切实保护基本农田，并负责指导和实施全县未利用土地的开发、土地整理、土地复垦和开发耕地的监督工作，确保耕地总量的动态平衡或只增不减。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全县城乡、地籍管理工作，组织土地资源调查，地籍调查，土地统计和动态监测，负责土地确权，土地纠纷调处及土地登记发证工作。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承担全县各类用地的审查报批工作 。组织开展土地资源等自然资源的对外工作与交流。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按规定组织实施土地使用权、出让、转让、出租、抵押和政府收购工作 ，指导农村集体非农土地使用权流转管理。组织基准地价，标定地价评测，确认土地使用权价格。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依法征收有关专项收费并负责专项管理，负责机关及有所属事业单位年度经费预算建设计划的编审，安排上级拨给的专项经费，并负责监督管理使用。</w:t>
      </w:r>
    </w:p>
    <w:p>
      <w:pPr>
        <w:pStyle w:val="Normal"/>
        <w:bidi w:val="0"/>
        <w:spacing w:lineRule="exact" w:line="460"/>
        <w:ind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贯彻执行国家《测绘法》等法律法规，对本行政区域内的测绘规划及其实施情况依法进行监督检查，负责全县测绘单位资格审查和任务登记等业务，依法查处违反国家测绘法律法规的违法行为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sz w:val="32"/>
          <w:szCs w:val="32"/>
        </w:rPr>
      </w:pPr>
      <w:bookmarkStart w:id="0" w:name="_Toc408992565"/>
      <w:r>
        <w:rPr>
          <w:rFonts w:ascii="仿宋" w:hAnsi="仿宋" w:cs="仿宋" w:eastAsia="仿宋"/>
          <w:sz w:val="32"/>
          <w:szCs w:val="32"/>
        </w:rPr>
        <w:t>部 门 概 况</w:t>
      </w:r>
      <w:bookmarkEnd w:id="0"/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安县国土资源局为财政拨款的行政单位，成安县国土资源局位于成安县乾侯北大街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成立，名为成安县土地管理局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更名为成安县国土资源局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底国家改革国土资源管理体制，县局领导班子移交市局党委垂直管理，股级以下人员及财政经费仍归地方管理。目前，班子设局长、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局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纪委书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主任科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地理信息局副局长（副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班子成员共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。机关内设办公室、地籍股、利用股、耕保股、规划股、财务股、监察股、执法队等股室，辖派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乡（镇）、工业区国土资源所，年上缴财政任务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627"/>
        <w:jc w:val="left"/>
        <w:rPr/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二、部门预算机构设置</w:t>
      </w:r>
    </w:p>
    <w:p>
      <w:pPr>
        <w:pStyle w:val="Normal"/>
        <w:widowControl/>
        <w:bidi w:val="0"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安县国土资源局，部门预算编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包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4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国土资源局机关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40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土地开发整理中心</w:t>
      </w:r>
    </w:p>
    <w:p>
      <w:pPr>
        <w:pStyle w:val="Normal"/>
        <w:widowControl/>
        <w:bidi w:val="0"/>
        <w:spacing w:lineRule="auto" w:line="360"/>
        <w:ind w:left="412" w:hanging="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三、国有资产占有情况及政府采购预算情况</w:t>
      </w:r>
    </w:p>
    <w:p>
      <w:pPr>
        <w:pStyle w:val="Normal"/>
        <w:widowControl/>
        <w:bidi w:val="0"/>
        <w:spacing w:lineRule="auto" w:line="360"/>
        <w:ind w:left="412" w:hanging="0"/>
        <w:jc w:val="left"/>
        <w:rPr/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1.4630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.8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收支总体情况</w:t>
      </w:r>
    </w:p>
    <w:p>
      <w:pPr>
        <w:pStyle w:val="Normal"/>
        <w:widowControl/>
        <w:bidi w:val="0"/>
        <w:spacing w:lineRule="auto" w:line="36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成安县国土资源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3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3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五、机关运行经费安排情况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Calibri" w:hAnsi="Calibri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2.68</w:t>
      </w:r>
      <w:r>
        <w:rPr>
          <w:rFonts w:ascii="Calibri" w:hAnsi="Calibri" w:cs="Calibri" w:eastAsia="仿宋_GB2312"/>
          <w:kern w:val="0"/>
          <w:sz w:val="32"/>
          <w:szCs w:val="32"/>
        </w:rPr>
        <w:t>万元，同比去年增长</w:t>
      </w:r>
      <w:r>
        <w:rPr>
          <w:rFonts w:eastAsia="仿宋_GB2312" w:cs="Calibri"/>
          <w:kern w:val="0"/>
          <w:sz w:val="32"/>
          <w:szCs w:val="32"/>
        </w:rPr>
        <w:t>30%</w:t>
      </w:r>
      <w:r>
        <w:rPr>
          <w:rFonts w:ascii="Calibri" w:hAnsi="Calibri" w:cs="Calibri" w:eastAsia="仿宋_GB2312"/>
          <w:kern w:val="0"/>
          <w:sz w:val="32"/>
          <w:szCs w:val="32"/>
        </w:rPr>
        <w:t>。增长原因是</w:t>
      </w:r>
      <w:r>
        <w:rPr>
          <w:rFonts w:eastAsia="仿宋_GB2312" w:cs="Calibri"/>
          <w:kern w:val="0"/>
          <w:sz w:val="32"/>
          <w:szCs w:val="32"/>
        </w:rPr>
        <w:t>2015</w:t>
      </w:r>
      <w:r>
        <w:rPr>
          <w:rFonts w:ascii="Calibri" w:hAnsi="Calibri" w:cs="Calibri" w:eastAsia="仿宋_GB2312"/>
          <w:kern w:val="0"/>
          <w:sz w:val="32"/>
          <w:szCs w:val="32"/>
        </w:rPr>
        <w:t>年机关事业单位统一调高了工资标准。其中，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2.68</w:t>
      </w:r>
      <w:r>
        <w:rPr>
          <w:rFonts w:ascii="Calibri" w:hAnsi="Calibri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Calibri" w:hAnsi="Calibri" w:cs="Calibri" w:eastAsia="仿宋_GB2312"/>
          <w:kern w:val="0"/>
          <w:sz w:val="32"/>
          <w:szCs w:val="32"/>
        </w:rPr>
        <w:t>万元。日常公用经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77</w:t>
      </w:r>
      <w:r>
        <w:rPr>
          <w:rFonts w:ascii="Calibri" w:hAnsi="Calibri" w:cs="Calibri" w:eastAsia="仿宋_GB2312"/>
          <w:kern w:val="0"/>
          <w:sz w:val="32"/>
          <w:szCs w:val="32"/>
        </w:rPr>
        <w:t>万元，我局日常公用经费预算数与去年基本持平。部门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Calibri" w:hAnsi="Calibri" w:cs="Calibri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bidi w:val="0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六、财政拨款“三公”经费预算情况</w:t>
      </w:r>
    </w:p>
    <w:p>
      <w:pPr>
        <w:pStyle w:val="Normal"/>
        <w:widowControl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</w:rPr>
        <w:t>21.33</w:t>
      </w:r>
      <w:r>
        <w:rPr>
          <w:rFonts w:ascii="仿宋" w:hAnsi="仿宋" w:cs="仿宋" w:eastAsia="仿宋"/>
          <w:kern w:val="0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</w:rPr>
        <w:t>21.26</w:t>
      </w:r>
      <w:r>
        <w:rPr>
          <w:rFonts w:ascii="仿宋" w:hAnsi="仿宋" w:cs="仿宋" w:eastAsia="仿宋"/>
          <w:kern w:val="0"/>
          <w:sz w:val="32"/>
          <w:szCs w:val="32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</w:rPr>
        <w:t>21.26</w:t>
      </w:r>
      <w:r>
        <w:rPr>
          <w:rFonts w:ascii="仿宋" w:hAnsi="仿宋" w:cs="仿宋" w:eastAsia="仿宋"/>
          <w:kern w:val="0"/>
          <w:sz w:val="32"/>
          <w:szCs w:val="32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</w:rPr>
        <w:t>0.07</w:t>
      </w:r>
      <w:r>
        <w:rPr>
          <w:rFonts w:ascii="仿宋" w:hAnsi="仿宋" w:cs="仿宋" w:eastAsia="仿宋"/>
          <w:kern w:val="0"/>
          <w:sz w:val="32"/>
          <w:szCs w:val="32"/>
        </w:rPr>
        <w:t>万元。我局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相比有所减少，减少原因是机关事业单位规范了公共用车管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/>
          <w:kern w:val="0"/>
          <w:sz w:val="32"/>
          <w:szCs w:val="32"/>
        </w:rPr>
        <w:t>名词解释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</w:rPr>
        <w:t>：指财政当年拨付的资金。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</w:rPr>
        <w:t>：指以前年度尚未完成，结转到本年仍按照原规定用途继续使用的资金，或项目已完成等产生的结余资金。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bidi w:val="0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sz w:val="28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bidi w:val="0"/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sz w:val="28"/>
            </w:rPr>
            <w:tab/>
            <w:t>22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bidi w:val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国土资源局机关收支预算</w:t>
          </w:r>
          <w:r>
            <w:rPr>
              <w:sz w:val="28"/>
            </w:rPr>
            <w:tab/>
            <w:t>23</w:t>
          </w:r>
          <w:r>
            <w:rPr>
              <w:sz w:val="28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42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16867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6868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Style w:val="7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土地资源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耕地与基本农田保护工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组织建设用地审批，开展农村集体土地确权登记发证与土地变更调查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做好土地利用工作和不动产登记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基本农田面积不减少，质量有提高，各行业合理用地需求得到保障，土地节约集约利用水平进一步提高，保证全县耕地占补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耕地与基本农田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基本农田保护和土地整理、复垦、开发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土地整治补充耕地亩以上，确保全县耕地占补平衡，完成年度建设高标准基本农田建设任务，开展土地复垦方案的审查，完成耕地保护相关制度研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报备的总量平衡项目工程数量核实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土地复垦方案审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建土地整治项目督导（含测量）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土地变更调查新增耕地管理信息核查标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耕地质量等别更新与监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地籍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土地确权登记发证工作，组织县级土地利用现状变化调查和检查，更新县级土地调查数据库，生成增量数据包，开展县级的不动产统一登记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农村集体土地确权登记发证工作，完成年度土地变更调查工作，部署完成全省土地登记信息动态监管查询系统，进行不动产统一登记工作的调查研究，按照国家要求完成工作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土地变更调查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（包括开发区）土地登记信息动态监管查询系统建设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动产登记工作的调查研究开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土地利用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节约集约用地，管理和监督城乡建设用地供应、政府土地储备、土地开发和节约集约利用，组织实施城乡建设用地增减挂钩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县节约集约用地水平，维护全县土地市场良好秩序，统筹组织城乡建设用地增减挂钩管理和未利用地调查评价及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县土地市场和城市地价动态监测分析并提交季度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是否获得“国土资源节约集约模范县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开发区审核公告目录（</w:t>
            </w:r>
            <w:r>
              <w:rPr>
                <w:rFonts w:eastAsia="方正书宋_GBK" w:ascii="方正书宋_GBK" w:hAnsi="方正书宋_GBK"/>
              </w:rPr>
              <w:t>2006</w:t>
            </w:r>
            <w:r>
              <w:rPr>
                <w:rFonts w:ascii="方正书宋_GBK" w:hAnsi="方正书宋_GBK" w:eastAsia="方正书宋_GBK"/>
              </w:rPr>
              <w:t>年版）中河北省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个开发区土地集约利用评价与更新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建设用地集约利用评价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约集约用地、土地利用管理相关制度改革研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土资源执法与监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强化县级国土资源执法监察工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提高国土资源执法能力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加大执法监督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国土资源执法监察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县级国土资源法律法规执行情况监督检查，依法查处国土资源违法案件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各级国土资源（海洋）执法监察部门，及时发现、制止违法行为。依法查处案件，开展卫片执法监督检查，协调、联络国家土地督察机构，推进国土资源基层所标准化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36</w:t>
            </w:r>
            <w:r>
              <w:rPr>
                <w:rFonts w:ascii="方正书宋_GBK" w:hAnsi="方正书宋_GBK" w:eastAsia="方正书宋_GBK"/>
              </w:rPr>
              <w:t>等违法举报督办案件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理造成矿产资源破坏价值鉴定申请鉴定结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土地、矿产卫片执法监督检查各项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大典型违法案件调查反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执法工作开展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土资源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国土资源系统综合业务管理和机关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进一步增强国土资源（海洋）管理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定编制县级国土资源规划，制定相关政策法规，开展国土资源科技发展研究等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做好国土资源（海洋）各类规划编制和实施，全面推行国土资源（海洋）工作依法行政，推动普法工作落实，做好行政复议、行政应诉工作，推进国土资源（海洋）科技的应用和推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用地预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业务管理综合统计及制度研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科技发展研究建设及外事交流活动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国土资源相关综合性事务管理，保证行政工作高效有序运行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国土资源（海洋）事业发展保障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管理网络体系及相关数据、档案、信息服务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信息安全体系建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财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土资源（海洋）宣传工作，及相关资料编写发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国土资源（海洋）管理各项工作正常运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6869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Style w:val="7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代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3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3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3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3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6870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Style w:val="7"/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来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3.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3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.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16871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Style w:val="7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54"/>
        <w:gridCol w:w="2269"/>
        <w:gridCol w:w="2268"/>
        <w:gridCol w:w="2268"/>
        <w:gridCol w:w="2266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</w:t>
            </w:r>
          </w:p>
        </w:tc>
        <w:tc>
          <w:tcPr>
            <w:tcW w:w="6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来源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.3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公务用车运行维护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16872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Style w:val="7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国土资源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300"/>
        <w:jc w:val="left"/>
        <w:outlineLvl w:val="0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16873"/>
      <w:r>
        <w:rPr>
          <w:rFonts w:ascii="方正小标宋_GBK" w:hAnsi="方正小标宋_GBK" w:eastAsia="方正小标宋_GBK"/>
          <w:sz w:val="44"/>
        </w:rPr>
        <w:t>一、成安县国土资源局机关收支预算</w:t>
      </w:r>
      <w:bookmarkEnd w:id="7"/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7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002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代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3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3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3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Style w:val="7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002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来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.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Style w:val="7"/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002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来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0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bookmarkStart w:id="8" w:name="_GoBack"/>
      <w:bookmarkEnd w:id="8"/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Style w:val="7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54"/>
        <w:gridCol w:w="2269"/>
        <w:gridCol w:w="2268"/>
        <w:gridCol w:w="2268"/>
        <w:gridCol w:w="2266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24002</w:t>
            </w:r>
            <w:r>
              <w:rPr>
                <w:rFonts w:ascii="方正小标宋_GBK" w:hAnsi="方正小标宋_GBK" w:eastAsia="方正小标宋_GBK"/>
                <w:sz w:val="24"/>
              </w:rPr>
              <w:t>成安县国土资源局机关</w:t>
            </w:r>
          </w:p>
        </w:tc>
        <w:tc>
          <w:tcPr>
            <w:tcW w:w="680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来源</w:t>
            </w:r>
          </w:p>
        </w:tc>
      </w:tr>
      <w:tr>
        <w:trPr>
          <w:tblHeader w:val="true"/>
          <w:trHeight w:val="567" w:hRule="atLeast"/>
        </w:trPr>
        <w:tc>
          <w:tcPr>
            <w:tcW w:w="3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.3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公务用车运行维护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3</Pages>
  <Words>1686</Words>
  <Characters>9612</Characters>
  <CharactersWithSpaces>11276</CharactersWithSpaces>
  <Paragraphs>2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5:00Z</dcterms:created>
  <dc:creator>lenovo</dc:creator>
  <dc:description/>
  <dc:language>en-US</dc:language>
  <cp:lastModifiedBy>Administrator</cp:lastModifiedBy>
  <cp:lastPrinted>2016-04-01T02:47:00Z</cp:lastPrinted>
  <dcterms:modified xsi:type="dcterms:W3CDTF">2016-12-17T08:0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