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供销社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供销社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供销合作社联合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供销社是全县供销合作社的联合组织，为县政府领导的事业机构，其机关的工作职责是：</w:t>
      </w:r>
    </w:p>
    <w:p>
      <w:pPr>
        <w:pStyle w:val="1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制定全县供销合作社的发展战略和规划，指导全县供销合作社的改革与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维护供销合作社章程赋予的合法权益，协调与政府部门、社会组织的关系，参与和推动有关地方性法规和规章的制定，促进合作经济的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上级政府授权，对重要农业生产资料、农副产品和再生资源经营进行组织、协调、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管理棉花、化肥、农药、羊毛、救灾物资等国家、省级、市级和县级重要物资储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食盐的批发、零售和监督管理，负责市场工业用盐的归口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烟花爆竹专营工作，配合有关部门打击违法经营，保证购销安全，维护流通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指导全县供销合作社社属企业改革，建立现代化企业制度，管理运营本及社社有资产，对直属单位行驶出资人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服务三农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安县供销合作社联合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8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8170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县社机关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财政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128.53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10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</w:rPr>
        <w:t>58.12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65.41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Calibri"/>
          <w:kern w:val="0"/>
          <w:sz w:val="32"/>
          <w:szCs w:val="32"/>
        </w:rPr>
        <w:t>5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局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单位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3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供销社收支预算</w:t>
          </w:r>
          <w:r>
            <w:rPr>
              <w:sz w:val="28"/>
            </w:rPr>
            <w:tab/>
            <w:t>15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478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478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478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4785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供销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34786"/>
      <w:r>
        <w:rPr>
          <w:rFonts w:ascii="方正小标宋_GBK" w:hAnsi="方正小标宋_GBK" w:eastAsia="方正小标宋_GBK"/>
          <w:sz w:val="44"/>
        </w:rPr>
        <w:t>一、成安县供销社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7</Pages>
  <Words>1249</Words>
  <Characters>7124</Characters>
  <CharactersWithSpaces>835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4:00Z</dcterms:created>
  <dc:creator>lenovo</dc:creator>
  <dc:description/>
  <dc:language>en-US</dc:language>
  <cp:lastModifiedBy>lenovo</cp:lastModifiedBy>
  <cp:lastPrinted>2016-04-01T06:47:00Z</cp:lastPrinted>
  <dcterms:modified xsi:type="dcterms:W3CDTF">2016-12-20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