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成安县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年事业单位公开招聘工作人员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考察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tbl>
      <w:tblPr>
        <w:tblW w:w="96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7"/>
        <w:gridCol w:w="1042"/>
        <w:gridCol w:w="1109"/>
        <w:gridCol w:w="1251"/>
        <w:gridCol w:w="290"/>
        <w:gridCol w:w="291"/>
        <w:gridCol w:w="703"/>
        <w:gridCol w:w="1967"/>
      </w:tblGrid>
      <w:tr>
        <w:trPr>
          <w:trHeight w:val="748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教育类教师资格证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、任教学科及取得时间</w:t>
            </w:r>
          </w:p>
        </w:tc>
        <w:tc>
          <w:tcPr>
            <w:tcW w:w="665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考试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成绩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 系 电 话</w:t>
            </w:r>
          </w:p>
        </w:tc>
        <w:tc>
          <w:tcPr>
            <w:tcW w:w="296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96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81"/>
        <w:gridCol w:w="1093"/>
        <w:gridCol w:w="3829"/>
      </w:tblGrid>
      <w:tr>
        <w:trPr>
          <w:trHeight w:val="2968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91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考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察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组成员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320"/>
              <w:ind w:left="4760" w:hanging="47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845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 xml:space="preserve">负责人：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2576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考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 xml:space="preserve">负责人：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57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jc w:val="both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ind w:right="-110" w:hanging="0"/>
        <w:jc w:val="both"/>
        <w:rPr/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本表一式三份，事业单位、主管部门、组织人事部门各留存一份。</w:t>
      </w: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Cs/>
          <w:szCs w:val="21"/>
        </w:rPr>
        <w:t xml:space="preserve">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56:00Z</dcterms:created>
  <dc:creator>微软用户</dc:creator>
  <dc:description/>
  <dc:language>en-US</dc:language>
  <cp:lastModifiedBy>墨墨悠贼客</cp:lastModifiedBy>
  <cp:lastPrinted>2012-07-02T17:09:00Z</cp:lastPrinted>
  <dcterms:modified xsi:type="dcterms:W3CDTF">2025-08-19T09:19:08Z</dcterms:modified>
  <cp:revision>15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238E7CA9448D78B87CE6C7ED0F8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wMzExZWVhMWZiOWQ1MWU2Njc3ZjdlY2ZlMTk0MzYiLCJ1c2VySWQiOiI0MDY2OTA3MjgifQ==</vt:lpwstr>
  </property>
  <property fmtid="{D5CDD505-2E9C-101B-9397-08002B2CF9AE}" pid="5" name="commondata">
    <vt:lpwstr>commondata</vt:lpwstr>
  </property>
</Properties>
</file>